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EMPSTON MANORS</w:t>
      </w:r>
      <w:r>
        <w:rPr/>
        <w:t xml:space="preserve"> (from  the publication ‘Kempston’ copyright Bedfordshire County Council 1984, and ‘8000 Years A Kempston History’)</w:t>
      </w:r>
    </w:p>
    <w:p>
      <w:pPr>
        <w:pStyle w:val="Normal"/>
        <w:rPr/>
      </w:pPr>
      <w:r>
        <w:rPr/>
      </w:r>
    </w:p>
    <w:p>
      <w:pPr>
        <w:pStyle w:val="Normal"/>
        <w:rPr/>
      </w:pPr>
      <w:r>
        <w:rPr/>
        <w:tab/>
        <w:t>When John le Scot died in 1237, without children, the succession of the Kempston lands was resolved by dividing Kempston 3 ways. Daubeney, Brucebury and Hastingsbury</w:t>
      </w:r>
    </w:p>
    <w:p>
      <w:pPr>
        <w:pStyle w:val="Normal"/>
        <w:rPr/>
      </w:pPr>
      <w:r>
        <w:rPr/>
      </w:r>
    </w:p>
    <w:p>
      <w:pPr>
        <w:pStyle w:val="Normal"/>
        <w:rPr/>
      </w:pPr>
      <w:r>
        <w:rPr/>
      </w:r>
    </w:p>
    <w:p>
      <w:pPr>
        <w:pStyle w:val="Normal"/>
        <w:rPr/>
      </w:pPr>
      <w:r>
        <w:rPr/>
      </w:r>
    </w:p>
    <w:p>
      <w:pPr>
        <w:pStyle w:val="Normal"/>
        <w:rPr>
          <w:b/>
          <w:b/>
        </w:rPr>
      </w:pPr>
      <w:r>
        <w:rPr>
          <w:b/>
        </w:rPr>
        <w:t>Daubeney</w:t>
        <w:tab/>
        <w:tab/>
      </w:r>
    </w:p>
    <w:p>
      <w:pPr>
        <w:pStyle w:val="Normal"/>
        <w:rPr/>
      </w:pPr>
      <w:r>
        <w:rPr/>
        <w:tab/>
        <w:t>The portion later known as Kempston Daubeney was given to John’s eldest sister Margaret whose daughter Dervorguila married John de Balliol, Dervorguila founded Balliol College, Oxford, and lived in Kempston in her widowhood. Dervorguilla’s  son John de Balliol 2</w:t>
      </w:r>
      <w:r>
        <w:rPr>
          <w:vertAlign w:val="superscript"/>
        </w:rPr>
        <w:t>nd</w:t>
      </w:r>
      <w:r>
        <w:rPr/>
        <w:t xml:space="preserve"> was King of Scotland. Following his rebellion against Edward I in 1296, his English states were forfeited to the Crown, which granted this manor to William Daubeney in 1333. It remained in his family until 1502 when it was sold to Sir Reginald Grey. The Greys sold to Thomas Snagge of Marston Moretaine sixty years later.</w:t>
      </w:r>
    </w:p>
    <w:p>
      <w:pPr>
        <w:pStyle w:val="Normal"/>
        <w:rPr/>
      </w:pPr>
      <w:r>
        <w:rPr>
          <w:rFonts w:cs="Calibri"/>
        </w:rPr>
        <w:t xml:space="preserve"> </w:t>
      </w:r>
      <w:r>
        <w:rPr/>
        <w:tab/>
        <w:t>Kempston Daubeney Manor House stood on the site of the present ‘Manor’ in the East End. It was regarded as the senior of the 3 divisions, having gone to the eldest sister. As such it apparently acquired the existing house and buildings, and continued to use them. The present ‘Manor’ therefore probably stands on or near the site of Countess Judith’s manor house. The medieval buildings seem to have been very imposing, and may have provided lodgings for Henry III during the siege of Bedford Castlein 1224. There were gardens, dovecots and a rabbit warren attached to the house by 1292. The warren was probably on Hill Grounds, on the steep slope down to the river. In 1420 a third of the manor, including ‘one high chamber above the gate’ was assigned as dower to Margaret widow of Giles Daubeney. A long moat or extensive conduit was fed by a spring roughly  on the site of the present Robert Bruce swimming pool.</w:t>
      </w:r>
    </w:p>
    <w:p>
      <w:pPr>
        <w:pStyle w:val="Normal"/>
        <w:rPr/>
      </w:pPr>
      <w:r>
        <w:rPr/>
      </w:r>
    </w:p>
    <w:p>
      <w:pPr>
        <w:pStyle w:val="Normal"/>
        <w:rPr>
          <w:b/>
          <w:b/>
        </w:rPr>
      </w:pPr>
      <w:r>
        <w:rPr>
          <w:b/>
        </w:rPr>
        <w:t>Brucebury or Draytons.</w:t>
      </w:r>
    </w:p>
    <w:p>
      <w:pPr>
        <w:pStyle w:val="Normal"/>
        <w:rPr/>
      </w:pPr>
      <w:r>
        <w:rPr/>
        <w:tab/>
        <w:t>John le Scot’s second sister, Isobel, was given the part of the original Manor known as Brucebury or Draytons. She married Robert de Bruce 4</w:t>
      </w:r>
      <w:r>
        <w:rPr>
          <w:vertAlign w:val="superscript"/>
        </w:rPr>
        <w:t>th</w:t>
      </w:r>
      <w:r>
        <w:rPr/>
        <w:t xml:space="preserve"> Lord of Annandale, (ancestor of Robert de Bruce - King Robert I of Scotland 1306-1329 whose English lands were forfeited for rebellion in 1306). The manor was then leased by the Crown to a succession of tenants, but was eventually granted to Nicholas Drayton in 1387. In 1417 it was divided between two daughters as co-heirs to the property. Joan Drayton received the part later known as Kempston St. Johns, held by the St. John family in the sixteenth century. She married Drew Barantyn, and her share  (Kempston St. John’s) was eventually bought from the St. John family in 1593 by Thomas Snagge, who already owned Kempston Daubeney.</w:t>
      </w:r>
    </w:p>
    <w:p>
      <w:pPr>
        <w:pStyle w:val="Normal"/>
        <w:rPr/>
      </w:pPr>
      <w:r>
        <w:rPr/>
        <w:tab/>
        <w:t xml:space="preserve"> Her sister, Elizabeth, married John Wenlock and received the part known as Kempston Hardwick (Brucebury). The two parts of Kempston Brucebury were still holding their manorial courts jointly in the 1430’s, but were quite separate by the sixteenth century.</w:t>
      </w:r>
    </w:p>
    <w:p>
      <w:pPr>
        <w:pStyle w:val="Normal"/>
        <w:rPr/>
      </w:pPr>
      <w:r>
        <w:rPr/>
        <w:tab/>
        <w:t>Brucebury was confiscated by Edward I in 1306 and the following year was leased to Roger de Wellesworth for life. In 1316 the manor was granted for life to James de Audeleye.</w:t>
      </w:r>
    </w:p>
    <w:p>
      <w:pPr>
        <w:pStyle w:val="Normal"/>
        <w:rPr/>
      </w:pPr>
      <w:r>
        <w:rPr/>
        <w:t>When Brucebury was divided in 1417, the manor house apparently passed to the St. John’s part. The courts were held jointly until the 1640’s and no doubt the tenants’ holdings belonging to the two halves were completely intermixed. Some of the lands in Kempston Hardwick acquired by Christ’s Hospital from Thomas Parsons, for example, were held of St. John’s manor.</w:t>
      </w:r>
    </w:p>
    <w:p>
      <w:pPr>
        <w:pStyle w:val="Normal"/>
        <w:rPr/>
      </w:pPr>
      <w:r>
        <w:rPr>
          <w:rFonts w:cs="Calibri"/>
        </w:rPr>
        <w:t xml:space="preserve"> </w:t>
      </w:r>
      <w:r>
        <w:rPr/>
        <w:tab/>
        <w:t xml:space="preserve">By the end of the sixteenth century, the two halves of Brucebury had been absorbed by Daubeney and Greys. </w:t>
      </w:r>
    </w:p>
    <w:p>
      <w:pPr>
        <w:pStyle w:val="Normal"/>
        <w:rPr/>
      </w:pPr>
      <w:r>
        <w:rPr/>
        <w:tab/>
        <w:t>Kempston Brucebury manor house probably stood at Green End near the site of the present ‘Bury’</w:t>
      </w:r>
    </w:p>
    <w:p>
      <w:pPr>
        <w:pStyle w:val="Normal"/>
        <w:rPr/>
      </w:pPr>
      <w:r>
        <w:rPr/>
      </w:r>
    </w:p>
    <w:p>
      <w:pPr>
        <w:pStyle w:val="Normal"/>
        <w:rPr>
          <w:b/>
          <w:b/>
        </w:rPr>
      </w:pPr>
      <w:r>
        <w:rPr>
          <w:b/>
        </w:rPr>
        <w:t>Hastingsbury or Greys</w:t>
        <w:tab/>
        <w:tab/>
      </w:r>
    </w:p>
    <w:p>
      <w:pPr>
        <w:pStyle w:val="Normal"/>
        <w:rPr/>
      </w:pPr>
      <w:r>
        <w:rPr/>
        <w:tab/>
        <w:t>The other division of c.1237 became known as Hastingsbury or Greys. It was given to John le Scot’s third sister Ada, who married Henry Hastings.</w:t>
      </w:r>
    </w:p>
    <w:p>
      <w:pPr>
        <w:pStyle w:val="Normal"/>
        <w:rPr/>
      </w:pPr>
      <w:r>
        <w:rPr/>
        <w:tab/>
        <w:t>The medieval manor house of Kempston Greys was probably established at Box End. An extant of this manor in 1331 included a ‘messuage and dove house worth 5s’</w:t>
      </w:r>
    </w:p>
    <w:p>
      <w:pPr>
        <w:pStyle w:val="Normal"/>
        <w:rPr/>
      </w:pPr>
      <w:r>
        <w:rPr/>
        <w:tab/>
        <w:t xml:space="preserve">When John Hastings died in 1389 the manor passed to the de Grey family of Ruthin and Wrest. The estate was granted in 1427 to a younger son, his descendants remained there until after the death of Reginald de Grey in 1534. In about 1536 the manor passed to the Fitzwilliam family who also acquired the Hardwick part of Kempston Brucebury in 1577. In 1584/1585 the Fitzwilliams bought ‘The Bury’ (a predecessor of the present house) from the St. John family. In 1624 it was bought from the Trustees of Sir John and Lady Weld by William Cater for £7200. Six years later, a new, brick mansion house was built on the site of the present ‘Bury’, a little to the east of the old house. </w:t>
      </w:r>
    </w:p>
    <w:p>
      <w:pPr>
        <w:pStyle w:val="Normal"/>
        <w:rPr/>
      </w:pPr>
      <w:r>
        <w:rPr/>
      </w:r>
    </w:p>
    <w:p>
      <w:pPr>
        <w:pStyle w:val="Normal"/>
        <w:rPr/>
      </w:pPr>
      <w:r>
        <w:rPr/>
      </w:r>
    </w:p>
    <w:p>
      <w:pPr>
        <w:pStyle w:val="Normal"/>
        <w:rPr/>
      </w:pPr>
      <w:r>
        <w:rPr/>
        <w:tab/>
        <w:t>When Kempston was divided in the 13</w:t>
      </w:r>
      <w:r>
        <w:rPr>
          <w:vertAlign w:val="superscript"/>
        </w:rPr>
        <w:t>th</w:t>
      </w:r>
      <w:r>
        <w:rPr/>
        <w:t xml:space="preserve"> century, the parish was also divided;- </w:t>
      </w:r>
    </w:p>
    <w:p>
      <w:pPr>
        <w:pStyle w:val="Normal"/>
        <w:rPr/>
      </w:pPr>
      <w:r>
        <w:rPr/>
        <w:t>The tenants who lived in Box End and West End were assigned to Kempston Hasingsbury.</w:t>
      </w:r>
    </w:p>
    <w:p>
      <w:pPr>
        <w:pStyle w:val="Normal"/>
        <w:rPr/>
      </w:pPr>
      <w:r>
        <w:rPr/>
        <w:t>Those who lived in the central part of the parish, Church End, Green End, Wood End, Kempston Hardwick went to Brucebury.</w:t>
      </w:r>
    </w:p>
    <w:p>
      <w:pPr>
        <w:pStyle w:val="Normal"/>
        <w:rPr/>
      </w:pPr>
      <w:r>
        <w:rPr/>
        <w:t>East End, no doubt even then the most populous and prosperous part, went to Kempston Daubene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3:00Z</dcterms:created>
  <dc:creator>alan john lowe</dc:creator>
  <dc:description/>
  <cp:keywords/>
  <dc:language>en-US</dc:language>
  <cp:lastModifiedBy>alan john lowe</cp:lastModifiedBy>
  <dcterms:modified xsi:type="dcterms:W3CDTF">2012-10-04T08:07:00Z</dcterms:modified>
  <cp:revision>5</cp:revision>
  <dc:subject/>
  <dc:title/>
</cp:coreProperties>
</file>